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1.06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21.06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86985</wp:posOffset>
                </wp:positionH>
                <wp:positionV relativeFrom="page">
                  <wp:posOffset>2268855</wp:posOffset>
                </wp:positionV>
                <wp:extent cx="1706245" cy="147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99-2024-01-05С-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1.6pt;mso-wrap-distance-left:9.05pt;mso-wrap-distance-right:9.05pt;mso-wrap-distance-top:0pt;mso-wrap-distance-bottom:0pt;margin-top:178.65pt;mso-position-vertical-relative:page;margin-left:40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299-2024-01-05С-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2941955</wp:posOffset>
                </wp:positionV>
                <wp:extent cx="2768600" cy="11880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назначении собрания граждан деревни Берег Камы по вопросу переименования населенного пункта в деревню Нижни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Берег Камы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26"/>
                              <w:ind w:right="0" w:hanging="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93.55pt;mso-wrap-distance-left:9.05pt;mso-wrap-distance-right:9.05pt;mso-wrap-distance-top:0pt;mso-wrap-distance-bottom:0pt;margin-top:231.6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назначении собрания граждан деревни Берег Камы по вопросу переименования населенного пункта в деревню Нижний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Берег Камы Пермского муниципального округа Пермского края </w:t>
                      </w:r>
                    </w:p>
                    <w:p>
                      <w:pPr>
                        <w:pStyle w:val="Style26"/>
                        <w:ind w:right="0" w:hanging="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  <w:t>В соответствии со статьей 29 Федерального закона от 06 октября 2003 г. № 131-ФЗ «Об общих принципах организации местного самоуправления в   Российской Федерации», Порядком назначения и проведения собраний граждан в Пермском муниципальном округе Пермского края, утвержденным решением Думы Пермского муниципального округа Пермского края от 23 марта 2023 г. № 146, частью 2 статьи 18, пунктами 3, 12 части 1 статьи 30 Устава Пермского муниципального округа Пермского края, с целью выявления мнения населения по вопросу переименования населенного пункта деревня Берег Камы Пермского муниципального округа Пермского края в деревню Нижний Берег Камы Пермского муниципального округа Пермского края</w:t>
      </w:r>
    </w:p>
    <w:p>
      <w:pPr>
        <w:pStyle w:val="Normal"/>
        <w:spacing w:lineRule="exact" w:line="360"/>
        <w:ind w:firstLine="709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hd w:fill="FFFFFF" w:val="clear"/>
        </w:rPr>
        <w:t>1.  </w:t>
      </w:r>
      <w:r>
        <w:rPr/>
        <w:t>Назначить собрание граждан деревни Берег Камы</w:t>
      </w:r>
      <w:r>
        <w:rPr>
          <w:szCs w:val="28"/>
        </w:rPr>
        <w:t xml:space="preserve"> Пермского муниципального округа Пермского края (бывшего Юго-Камского сельского поселения)</w:t>
      </w:r>
      <w:r>
        <w:rPr/>
        <w:t xml:space="preserve"> по вопросу переименования населенного пункта </w:t>
      </w:r>
      <w:r>
        <w:rPr>
          <w:szCs w:val="28"/>
        </w:rPr>
        <w:t xml:space="preserve">деревня Берег Камы Пермского муниципального округа Пермского края </w:t>
      </w:r>
      <w:r>
        <w:rPr/>
        <w:t>в деревню Нижний Берег Камы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2.  Провести 04 июля 2024 г. в 16:00 по адресу: Пермский край, Пермский муниципальный округ, д. Берег Камы, ул. Гаревская, д. 4 (площадка у дома 4), собрание граждан деревни Берег Кам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3.  </w:t>
      </w:r>
      <w:r>
        <w:rPr/>
        <w:t>Утвердить вопрос, выносимый на собрание граждан деревни Берег Камы: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«Согласны ли Вы переименовать населенный пункт деревня Берег Камы Пермского муниципального округа Пермского края (территория бывшего Юго</w:t>
        <w:noBreakHyphen/>
        <w:t>Камского сельского поселения) в деревню Нижний Берег Камы?»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4.  Утвердить состав организационного комитета по подготовке и проведению собрания граждан: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Ермаков С.В. – заместитель главы администрации Пермского муниципального округа Пермского края, руководитель аппарата администрации Пермского муниципального округа Пермского края, председатель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Небогатикова Е.Г. – начальник управления архитектуры и    градостроительства администрации Пермского муниципального округа Пермского края, главный архитектор, заместитель председателя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Воеводина Е.М. – начальник муниципального казенного учреждения «Управление стратегического развития Пермского муниципального округа», секретарь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Цветов А.В. – заместитель руководителя аппарата администрации Пермского муниципального округа Пермского края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Захарова Е.В. – и.о. начальника управления правового обеспечения и муниципального контроля администрации Пермского муниципального округа Пермского края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Ширинкина Н.С. – начальник Юго-Камского территориального управления администрации Пермского муниципального округа Пермского края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Ветрова Ю.С. – депутат Думы Пермского муниципального округа Пермского края по избирательному округу № 4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>5.  Предусмотреть, что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>5.1.  в собрании имеют право принимать участие граждане, постоянно или    преимущественно проживающие в деревне Берег Камы Пермского муниципального округа Пермского края (территория бывшего Юго-Камского сельского поселения) и обладающие активным избирательным правом;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>5.2.  на собрании с правом совещательного голоса вправе присутствовать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 xml:space="preserve">5.2.1.  граждане, обладающие избирательным правом, не проживающие в   деревне Берег Камы Пермского муниципального округа Пермского края, но  имеющие в деревне Берег Камы недвижимое имущество, принадлежащее им на праве собственности;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>5.2.2.  лица, приглашенные администрацией Пермского муниципального округа Пермского края;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 xml:space="preserve">5.2.3.  представители органов государственной власти, органа местного самоуправления Пермского муниципального округа Пермского края, должностные лица Юго-Камского территориального управления администрации Пермского муниципального округа Пермского края.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/>
        <w:t>6.  </w:t>
      </w:r>
      <w:r>
        <w:rPr>
          <w:szCs w:val="28"/>
        </w:rPr>
        <w:t>Организационному комитету по подготовке и проведению собрания обеспечить: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6.1.  организацию и проведение собрания граждан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.2.  </w:t>
      </w:r>
      <w:r>
        <w:rPr>
          <w:szCs w:val="28"/>
        </w:rPr>
        <w:t xml:space="preserve">информирование заинтересованных лиц </w:t>
      </w:r>
      <w:r>
        <w:rPr/>
        <w:t>о дате, времени и месте проведения собрания, вопросах, выносимых на обсуждение граждан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.3.  </w:t>
      </w:r>
      <w:r>
        <w:rPr>
          <w:szCs w:val="28"/>
        </w:rPr>
        <w:t>опубликование и размещение настоящего</w:t>
      </w:r>
      <w:r>
        <w:rPr/>
        <w:t xml:space="preserve"> постановления в газете «НИВА», на информационных стендах, на официальном сайте Пермского муниципального округа в информационно-телекоммуникационной сети Интернет (www.perm</w:t>
      </w:r>
      <w:r>
        <w:rPr>
          <w:lang w:val="en-US"/>
        </w:rPr>
        <w:t>okrug</w:t>
      </w:r>
      <w:r>
        <w:rPr/>
        <w:t>.ru) не менее чем за семь календарных дней до даты проведения собрания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.4.  </w:t>
      </w:r>
      <w:r>
        <w:rPr>
          <w:szCs w:val="28"/>
        </w:rPr>
        <w:t>своевременную подготовку, опубликование и размещение итогового документа проведения собрания граждан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7.  Итоговый документ проведения собрания опубликовать в газете «НИВА»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8.  Настоящее постановление опубликовать в газете «НИВА» и   разместить на официальном </w:t>
      </w:r>
      <w:r>
        <w:rPr>
          <w:szCs w:val="28"/>
        </w:rPr>
        <w:t>сайте Пермского муниципального округа в информационно-телекоммуникационной сети Интернет (www.perm</w:t>
      </w:r>
      <w:r>
        <w:rPr>
          <w:szCs w:val="28"/>
          <w:lang w:val="en-US"/>
        </w:rPr>
        <w:t>okrug</w:t>
      </w:r>
      <w:r>
        <w:rPr>
          <w:szCs w:val="28"/>
        </w:rPr>
        <w:t>.ru)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9.  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10.  Контроль за исполнением настоящего постановления возложить на  заместителя главы администрации Пермского муниципального округа Пермского края, руководителя аппарата администрации Пермского муниципального округа Пермского края Ермакова С.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1440"/>
        <w:ind w:firstLine="8080"/>
        <w:jc w:val="right"/>
        <w:rPr>
          <w:szCs w:val="28"/>
        </w:rPr>
      </w:pPr>
      <w:r>
        <w:rPr>
          <w:szCs w:val="28"/>
        </w:rPr>
        <w:t>В.Ю. Цветов</w:t>
      </w:r>
    </w:p>
    <w:sectPr>
      <w:headerReference w:type="defaul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05:00Z</dcterms:created>
  <dc:creator>-</dc:creator>
  <dc:description/>
  <dc:language>en-US</dc:language>
  <cp:lastModifiedBy>adm15-01</cp:lastModifiedBy>
  <cp:lastPrinted>2024-02-08T13:31:00Z</cp:lastPrinted>
  <dcterms:modified xsi:type="dcterms:W3CDTF">2024-06-21T09:05:00Z</dcterms:modified>
  <cp:revision>2</cp:revision>
  <dc:subject/>
  <dc:title/>
</cp:coreProperties>
</file>